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Приложение № 1 к Приказу </w:t>
      </w:r>
    </w:p>
    <w:p>
      <w:pPr>
        <w:pStyle w:val="Style15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5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«УТВЕРЖДАЮ» </w:t>
      </w:r>
    </w:p>
    <w:p>
      <w:pPr>
        <w:pStyle w:val="Style15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Генеральный директор ООО «_______» </w:t>
      </w:r>
    </w:p>
    <w:p>
      <w:pPr>
        <w:pStyle w:val="Style15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__________________(Ф.И.О.) </w:t>
      </w:r>
    </w:p>
    <w:p>
      <w:pPr>
        <w:pStyle w:val="Style1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лан организационно-технических мероприятии</w:t>
      </w:r>
    </w:p>
    <w:p>
      <w:pPr>
        <w:pStyle w:val="Style15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о внедрению стандартов СРО (СТО НОСТРОЙ)</w:t>
      </w:r>
    </w:p>
    <w:p>
      <w:pPr>
        <w:pStyle w:val="Style15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044"/>
        <w:gridCol w:w="1735"/>
        <w:gridCol w:w="1842"/>
        <w:gridCol w:w="156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множение или тиражирование (при необходимости) текста стандарта в доступном и удобном для ознакомления и работы с ним формате (бумажном или электронном)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ормирование рабочей группы по внедрению стандар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Ревизия и актуализация внутренней нормативной документ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работка аналитической таблицы, включающей все виды выполняемых организацией СМ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еспечение предприятий необходимым сырьем, строительными материалами и изделиями, а также оборудованием, приборами, приспособлениями, инструментами, используемыми в производстве работ по новому стандарт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Изменение технологических процессов строительства или монтажа, режимов работы оборудования, автоматизацию и механизацию технологических и производственных процессов, повышение точности изготовления продукци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конструкция, расширение, строительство новых производственных мощностей, организацию специализированных производст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остоятельное изучение конкретных СТО НОСТР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рганизация и проведение совещаний (семинаров) по изучению СТО НОСТРОЙ на первом уровне: руководство организации, руководители структурных подразделений и менеджеры строительных прое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рганизация и проведение совещаний (семинаров) по изучению СТО НОСТРОЙ на втором уровне: ИТР и линейные менеджер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рганизация и проведение внутренней аттестации по СТО НОСТРОЙ всех заинтересованных сторо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тановление порядка осуществления контроля за соблюдением требований стандарт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1:00Z</dcterms:created>
  <dc:creator>Mandrugin</dc:creator>
  <dc:description/>
  <cp:keywords/>
  <dc:language>en-US</dc:language>
  <cp:lastModifiedBy>Ассоциация СВР</cp:lastModifiedBy>
  <dcterms:modified xsi:type="dcterms:W3CDTF">2019-04-26T08:11:00Z</dcterms:modified>
  <cp:revision>2</cp:revision>
  <dc:subject/>
  <dc:title/>
</cp:coreProperties>
</file>